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iCs/>
          <w:color w:val="800000"/>
          <w:sz w:val="28"/>
          <w:szCs w:val="28"/>
        </w:rPr>
      </w:pPr>
      <w:r>
        <w:rPr>
          <w:bCs/>
          <w:iCs/>
          <w:color w:val="800000"/>
          <w:sz w:val="28"/>
          <w:szCs w:val="28"/>
        </w:rPr>
        <w:drawing>
          <wp:inline distT="0" distB="0" distL="0" distR="0">
            <wp:extent cx="159194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JĘZYKI SPECJALISTYCZNE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W UJĘCIU DIACHRONICZNYM I SYNCHRONICZNYM 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7 marca 2025 (czwartek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REJESTRA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/ tytuł naukowy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a instytucj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tytuł wystąpienia: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Krótki biogram prelegenta: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3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Obiad podczas konfere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posiłki mięs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posiłki wegetariański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inne (proszę wpisać czego Państwo nie mogą spożywać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6:00Z</dcterms:created>
  <dc:creator>Beata Malczewska</dc:creator>
  <dc:description/>
  <cp:keywords/>
  <dc:language>en-US</dc:language>
  <cp:lastModifiedBy>Beata Malczewska</cp:lastModifiedBy>
  <dcterms:modified xsi:type="dcterms:W3CDTF">2024-11-18T11:30:00Z</dcterms:modified>
  <cp:revision>1</cp:revision>
  <dc:subject/>
  <dc:title> </dc:title>
</cp:coreProperties>
</file>