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" w:righ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dr Justyna Sekuła</w:t>
      </w:r>
    </w:p>
    <w:p>
      <w:pPr>
        <w:pStyle w:val="Normal"/>
        <w:ind w:left="6" w:righ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raca doktorska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Wyroki sądowe jako przedmiot tłumaczenia poświadczonego w translodydaktyce</w:t>
      </w:r>
      <w:r>
        <w:rPr>
          <w:rFonts w:eastAsia="Times New Roman" w:cs="Times New Roman" w:ascii="Times New Roman" w:hAnsi="Times New Roman"/>
          <w:sz w:val="24"/>
        </w:rPr>
        <w:t xml:space="preserve"> (http://www.wydawnictwoup.pl/922/Wyroki-sadowe-jako-przedmiot-tlumaczenia-poswiadczonego-w-translodydaktyce.html)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>Promotor:</w:t>
      </w:r>
      <w:r>
        <w:rPr>
          <w:rFonts w:eastAsia="Times New Roman"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de-DE"/>
        </w:rPr>
        <w:t xml:space="preserve">dr hab. </w:t>
      </w:r>
      <w:r>
        <w:rPr>
          <w:rFonts w:eastAsia="Times New Roman" w:cs="Times New Roman" w:ascii="Times New Roman" w:hAnsi="Times New Roman"/>
          <w:sz w:val="24"/>
          <w:lang w:val="en-US"/>
        </w:rPr>
        <w:t>Artur Dariusz Kubacki, prof. UKEN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ok i miejsce obrony:</w:t>
      </w:r>
      <w:r>
        <w:rPr>
          <w:rFonts w:eastAsia="Times New Roman" w:cs="Times New Roman" w:ascii="Times New Roman" w:hAnsi="Times New Roman"/>
          <w:sz w:val="24"/>
        </w:rPr>
        <w:t xml:space="preserve"> czerwiec 2020, Uniwersytet Pedagogiczny im. Komisji Edukacji Narodowej</w:t>
        <w:br/>
        <w:t>w Krakowie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topień naukowy:</w:t>
      </w:r>
      <w:r>
        <w:rPr>
          <w:rFonts w:eastAsia="Times New Roman" w:cs="Times New Roman" w:ascii="Times New Roman" w:hAnsi="Times New Roman"/>
          <w:sz w:val="24"/>
        </w:rPr>
        <w:t xml:space="preserve"> doktor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tanowisko:</w:t>
      </w:r>
      <w:r>
        <w:rPr>
          <w:rFonts w:eastAsia="Times New Roman" w:cs="Times New Roman" w:ascii="Times New Roman" w:hAnsi="Times New Roman"/>
          <w:sz w:val="24"/>
        </w:rPr>
        <w:t xml:space="preserve"> adiunkt</w:t>
      </w:r>
    </w:p>
    <w:p>
      <w:pPr>
        <w:pStyle w:val="Normal"/>
        <w:spacing w:lineRule="auto" w:line="360" w:before="0" w:after="120"/>
        <w:ind w:left="6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atedra:</w:t>
      </w:r>
      <w:r>
        <w:rPr>
          <w:rFonts w:eastAsia="Times New Roman" w:cs="Times New Roman" w:ascii="Times New Roman" w:hAnsi="Times New Roman"/>
          <w:sz w:val="24"/>
        </w:rPr>
        <w:t xml:space="preserve"> Katedra Językoznawstwa Niemieckiego</w:t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Zainteresowania naukowe:</w:t>
      </w:r>
      <w:r>
        <w:rPr>
          <w:rFonts w:eastAsia="Times New Roman" w:cs="Times New Roman" w:ascii="Times New Roman" w:hAnsi="Times New Roman"/>
          <w:sz w:val="24"/>
        </w:rPr>
        <w:t xml:space="preserve"> translodydaktyka, legilingwistyka, język biznesu, postedycja, nowoczesne technologie.</w:t>
      </w:r>
    </w:p>
    <w:p>
      <w:pPr>
        <w:pStyle w:val="Normal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Segoe UI Symbol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rowadzone zaję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praktyczna nauka języka niemieckiego na studiach I i II stop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teoria i praktyka tekstów specjali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ład tekstów urzę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ład tekstów specjali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ktyka przekładu tekstów specjali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łumaczenie tekstów uży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ęzyk marketin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ęzyk turys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dyplomowa.</w:t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ROBEK NAUKOWY I ORGANIZACYJ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RZED UZYSKANIEM STOPNIA NAUKOWEGO DOKTO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Segoe UI Symbol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Członkostwo w stowarzyszeniach i instytucjach naukowych:</w:t>
      </w:r>
    </w:p>
    <w:p>
      <w:pPr>
        <w:pStyle w:val="Normal"/>
        <w:spacing w:before="0" w:after="12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łonkostwo w Krakowskim Towarzystwie Popularyzowania Wiedzy o Języku TERTIUM.</w:t>
      </w:r>
    </w:p>
    <w:p>
      <w:pPr>
        <w:pStyle w:val="Normal"/>
        <w:spacing w:before="0" w:after="12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Segoe UI Symbol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Udział w krajowych i zagranicznych konferencjach naukowych: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>17-18 kwietnia 2015 r. –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dział w konferencji „Lingwistyka stosowana i jej horyzonty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znawcze” zorganizowanej w Krakowie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</w:rPr>
        <w:t>19-21 czerwca 2015 r. – udział w X Międzynarodowej Konferencji Legilingwistycznej</w:t>
      </w:r>
      <w:r>
        <w:rPr>
          <w:rFonts w:eastAsia="Segoe UI Symbol" w:cs="Times New Roman" w:ascii="Times New Roman" w:hAnsi="Times New Roman"/>
          <w:sz w:val="24"/>
        </w:rPr>
        <w:t xml:space="preserve"> z</w:t>
      </w:r>
      <w:r>
        <w:rPr>
          <w:rFonts w:eastAsia="Times New Roman" w:cs="Times New Roman" w:ascii="Times New Roman" w:hAnsi="Times New Roman"/>
          <w:sz w:val="24"/>
        </w:rPr>
        <w:t xml:space="preserve">organizowanej w Poznaniu, </w:t>
      </w:r>
      <w:r>
        <w:rPr>
          <w:rFonts w:eastAsia="Times New Roman" w:cs="Times New Roman" w:ascii="Times New Roman" w:hAnsi="Times New Roman"/>
          <w:b/>
          <w:sz w:val="24"/>
        </w:rPr>
        <w:t>tytuł referatu:</w:t>
      </w:r>
      <w:r>
        <w:rPr>
          <w:rFonts w:eastAsia="Times New Roman" w:cs="Times New Roman" w:ascii="Times New Roman" w:hAnsi="Times New Roman"/>
          <w:sz w:val="24"/>
        </w:rPr>
        <w:t xml:space="preserve"> „Kształcenie kompetencji tłumaczeniowej w zakresie tekstów prawniczych w ramach studiów podyplomowych”;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3. </w:t>
      </w:r>
      <w:r>
        <w:rPr>
          <w:rFonts w:eastAsia="Times New Roman" w:cs="Times New Roman" w:ascii="Times New Roman" w:hAnsi="Times New Roman"/>
          <w:sz w:val="24"/>
        </w:rPr>
        <w:t>19-20 listopada 2015 r. – udział w konferencji „Przekład tekstów specjalistycznych – norma</w:t>
        <w:br/>
        <w:t xml:space="preserve">a uzus” zorganizowanej w Poznaniu, </w:t>
      </w:r>
      <w:r>
        <w:rPr>
          <w:rFonts w:eastAsia="Times New Roman" w:cs="Times New Roman" w:ascii="Times New Roman" w:hAnsi="Times New Roman"/>
          <w:b/>
          <w:sz w:val="24"/>
        </w:rPr>
        <w:t>tytuł referatu:</w:t>
      </w:r>
      <w:r>
        <w:rPr>
          <w:rFonts w:eastAsia="Times New Roman" w:cs="Times New Roman" w:ascii="Times New Roman" w:hAnsi="Times New Roman"/>
          <w:sz w:val="24"/>
        </w:rPr>
        <w:t xml:space="preserve"> „Wykorzystanie tekstów paralelnych</w:t>
        <w:br/>
        <w:t>w przekładzie niemieckich wyroków sądowych w sprawach cywilnych”;</w:t>
      </w:r>
    </w:p>
    <w:p>
      <w:pPr>
        <w:pStyle w:val="Normal"/>
        <w:tabs>
          <w:tab w:val="clear" w:pos="708"/>
          <w:tab w:val="left" w:pos="167" w:leader="none"/>
        </w:tabs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4. </w:t>
      </w:r>
      <w:r>
        <w:rPr>
          <w:rFonts w:eastAsia="Times New Roman" w:cs="Times New Roman" w:ascii="Times New Roman" w:hAnsi="Times New Roman"/>
          <w:sz w:val="24"/>
        </w:rPr>
        <w:t xml:space="preserve">11-12 marca 2016 r. – udział w konferencji “WJĘZYKorzenie tożsamości – szczęśliwy, kto poznał Janoscha” zorganizowanej w Zabrzu, </w:t>
      </w:r>
      <w:r>
        <w:rPr>
          <w:rFonts w:eastAsia="Times New Roman" w:cs="Times New Roman" w:ascii="Times New Roman" w:hAnsi="Times New Roman"/>
          <w:b/>
          <w:sz w:val="24"/>
        </w:rPr>
        <w:t>tytuł referatu:</w:t>
      </w:r>
      <w:r>
        <w:rPr>
          <w:rFonts w:eastAsia="Times New Roman" w:cs="Times New Roman" w:ascii="Times New Roman" w:hAnsi="Times New Roman"/>
          <w:sz w:val="24"/>
        </w:rPr>
        <w:t xml:space="preserve"> „Wybory translacyjne tłumacza ‒</w:t>
        <w:br/>
        <w:t xml:space="preserve">o wierności tekstowi wyjściowemu i udomowieniu przekładu na przykładzie tłumaczenia książki </w:t>
      </w:r>
      <w:r>
        <w:rPr>
          <w:rFonts w:eastAsia="Times New Roman" w:cs="Times New Roman" w:ascii="Times New Roman" w:hAnsi="Times New Roman"/>
          <w:i/>
          <w:sz w:val="24"/>
        </w:rPr>
        <w:t>Cholonek oder Der liebe Gott aus Lehm</w:t>
      </w:r>
      <w:r>
        <w:rPr>
          <w:rFonts w:eastAsia="Times New Roman" w:cs="Times New Roman" w:ascii="Times New Roman" w:hAnsi="Times New Roman"/>
          <w:sz w:val="24"/>
        </w:rPr>
        <w:t>”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5. </w:t>
      </w:r>
      <w:r>
        <w:rPr>
          <w:rFonts w:eastAsia="Times New Roman" w:cs="Times New Roman" w:ascii="Times New Roman" w:hAnsi="Times New Roman"/>
          <w:sz w:val="24"/>
        </w:rPr>
        <w:t>20-21 października 2016 r. – udział w konferencji “Przestrzenie przekładu 2” zorganizowanej</w:t>
        <w:br/>
        <w:t xml:space="preserve">w Sosnowcu, </w:t>
      </w:r>
      <w:r>
        <w:rPr>
          <w:rFonts w:eastAsia="Times New Roman" w:cs="Times New Roman" w:ascii="Times New Roman" w:hAnsi="Times New Roman"/>
          <w:b/>
          <w:sz w:val="24"/>
        </w:rPr>
        <w:t>tytuł referatu:</w:t>
      </w:r>
      <w:r>
        <w:rPr>
          <w:rFonts w:eastAsia="Times New Roman" w:cs="Times New Roman" w:ascii="Times New Roman" w:hAnsi="Times New Roman"/>
          <w:sz w:val="24"/>
        </w:rPr>
        <w:t xml:space="preserve"> „Błędy w tłumaczeniu niemieckich wyroków sądowych”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6. </w:t>
      </w:r>
      <w:r>
        <w:rPr>
          <w:rFonts w:eastAsia="Times New Roman" w:cs="Times New Roman" w:ascii="Times New Roman" w:hAnsi="Times New Roman"/>
          <w:sz w:val="24"/>
        </w:rPr>
        <w:t xml:space="preserve">23-25 czerwca 2017 r. – udział w XII Międzynarodowej Konferencji Legilingwistycznej zorganizowanej w Kołobrzegu, </w:t>
      </w:r>
      <w:r>
        <w:rPr>
          <w:rFonts w:eastAsia="Times New Roman" w:cs="Times New Roman" w:ascii="Times New Roman" w:hAnsi="Times New Roman"/>
          <w:b/>
          <w:sz w:val="24"/>
        </w:rPr>
        <w:t>tytuł referatu:</w:t>
      </w:r>
      <w:r>
        <w:rPr>
          <w:rFonts w:eastAsia="Times New Roman" w:cs="Times New Roman" w:ascii="Times New Roman" w:hAnsi="Times New Roman"/>
          <w:sz w:val="24"/>
        </w:rPr>
        <w:t xml:space="preserve"> „Źródła wiedzy tłumacza w procesie tłumaczenia terminologii i frazeologii specjalistycznej niemieckiego wyroku sądowego a poprawność translatu”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7. </w:t>
      </w:r>
      <w:r>
        <w:rPr>
          <w:rFonts w:eastAsia="Times New Roman" w:cs="Times New Roman" w:ascii="Times New Roman" w:hAnsi="Times New Roman"/>
          <w:sz w:val="24"/>
        </w:rPr>
        <w:t>26-27 października 2017 r. – udział w konferencji „Przestrzenie przekładu 3” zorganizowanej</w:t>
        <w:br/>
        <w:t xml:space="preserve">w Sosnowcu, </w:t>
      </w:r>
      <w:r>
        <w:rPr>
          <w:rFonts w:eastAsia="Times New Roman" w:cs="Times New Roman" w:ascii="Times New Roman" w:hAnsi="Times New Roman"/>
          <w:b/>
          <w:sz w:val="24"/>
        </w:rPr>
        <w:t>tytuł referatu:</w:t>
      </w:r>
      <w:r>
        <w:rPr>
          <w:rFonts w:eastAsia="Times New Roman" w:cs="Times New Roman" w:ascii="Times New Roman" w:hAnsi="Times New Roman"/>
          <w:sz w:val="24"/>
        </w:rPr>
        <w:t xml:space="preserve"> „Platforma Moodle i metoda WebQuest’u ‒ czyli innowacyjne zajęcia</w:t>
        <w:br/>
        <w:t>z przekładu specjalistycznego”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8. </w:t>
      </w:r>
      <w:r>
        <w:rPr>
          <w:rFonts w:eastAsia="Times New Roman" w:cs="Times New Roman" w:ascii="Times New Roman" w:hAnsi="Times New Roman"/>
          <w:sz w:val="24"/>
        </w:rPr>
        <w:t>7-9 maja 2018 r.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dział w konferencji „</w:t>
      </w:r>
      <w:r>
        <w:rPr>
          <w:rFonts w:cs="Times New Roman" w:ascii="Times New Roman" w:hAnsi="Times New Roman"/>
          <w:bCs/>
          <w:sz w:val="24"/>
          <w:szCs w:val="24"/>
        </w:rPr>
        <w:t xml:space="preserve">Autonomia ucznia w nauczaniu języków obcych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auczanie sprawności i podsystemów językowych” zorganizowanej w Koninie, </w:t>
      </w:r>
      <w:r>
        <w:rPr>
          <w:rFonts w:cs="Times New Roman" w:ascii="Times New Roman" w:hAnsi="Times New Roman"/>
          <w:b/>
          <w:bCs/>
          <w:sz w:val="24"/>
          <w:szCs w:val="24"/>
        </w:rPr>
        <w:t>tytuł referatu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Wykorzystanie nowoczesnych technologii w promowaniu samodzielności studentów ‒ na przykładzie nauczania formalnych zasad sporządzania tłumaczeń poświadczonych zawartych w Kodeksie tłumacza przysięgłego”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9. </w:t>
      </w:r>
      <w:r>
        <w:rPr>
          <w:rFonts w:eastAsia="Times New Roman" w:cs="Times New Roman" w:ascii="Times New Roman" w:hAnsi="Times New Roman"/>
          <w:sz w:val="24"/>
        </w:rPr>
        <w:t xml:space="preserve">13-15 lipca 2018 r. – udział w XIII Międzynarodowej Konferencji Legilingwistycznej zorganizowanej w Poznaniu, </w:t>
      </w:r>
      <w:r>
        <w:rPr>
          <w:rFonts w:eastAsia="Times New Roman" w:cs="Times New Roman" w:ascii="Times New Roman" w:hAnsi="Times New Roman"/>
          <w:b/>
          <w:sz w:val="24"/>
        </w:rPr>
        <w:t>tytuł referatu:</w:t>
      </w:r>
      <w:r>
        <w:rPr>
          <w:rFonts w:eastAsia="Times New Roman" w:cs="Times New Roman" w:ascii="Times New Roman" w:hAnsi="Times New Roman"/>
          <w:sz w:val="24"/>
        </w:rPr>
        <w:t xml:space="preserve"> „Polskie i niemieckie wytyczne branżowe dotyczące sporządzania tłumaczeń poświadczonych w ujęciu kontrastywnym ‒ implikacje praktyczne dla sporządzania tłumaczeń poświadczonych polskich i niemieckich wyroków sądowych”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</w:rPr>
        <w:t xml:space="preserve">10-11 maja 2019 r. – udział w konferencji „Medius Currens VI” zorganizowanej w Toruniu, </w:t>
      </w:r>
      <w:r>
        <w:rPr>
          <w:rFonts w:eastAsia="Times New Roman" w:cs="Times New Roman" w:ascii="Times New Roman" w:hAnsi="Times New Roman"/>
          <w:b/>
          <w:sz w:val="24"/>
        </w:rPr>
        <w:t>tytuł referatu:</w:t>
      </w:r>
      <w:r>
        <w:rPr>
          <w:rFonts w:eastAsia="Times New Roman" w:cs="Times New Roman" w:ascii="Times New Roman" w:hAnsi="Times New Roman"/>
          <w:sz w:val="24"/>
        </w:rPr>
        <w:t xml:space="preserve"> „Małopolska Chmura Edukacyjna jako (nie)optymalna forma doskonalenia zawodowego tłumaczy przysięgłych w Małopolsce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1. 28-30 czerwca 2019 r. – udział w XIV Międzynarodowej Konferencji Legilingwistycznej zorganizowanej w Poznaniu, </w:t>
      </w:r>
      <w:r>
        <w:rPr>
          <w:rFonts w:eastAsia="Times New Roman" w:cs="Times New Roman" w:ascii="Times New Roman" w:hAnsi="Times New Roman"/>
          <w:b/>
          <w:sz w:val="24"/>
        </w:rPr>
        <w:t>tytuł referatu:</w:t>
      </w:r>
      <w:r>
        <w:rPr>
          <w:rFonts w:eastAsia="Times New Roman" w:cs="Times New Roman" w:ascii="Times New Roman" w:hAnsi="Times New Roman"/>
          <w:sz w:val="24"/>
        </w:rPr>
        <w:t xml:space="preserve"> „Projekt ‘Małopolska Chmura Edukacyjna’ na gruncie tłumaczeniowym ‒ (nie)optymalna forma doskonalenia zawodowego tłumaczy przysięgłych</w:t>
        <w:br/>
        <w:t>w Małopolsce?”.</w:t>
      </w:r>
    </w:p>
    <w:p>
      <w:pPr>
        <w:pStyle w:val="Normal"/>
        <w:tabs>
          <w:tab w:val="clear" w:pos="708"/>
          <w:tab w:val="left" w:pos="179" w:leader="none"/>
        </w:tabs>
        <w:spacing w:before="0" w:after="120"/>
        <w:ind w:left="6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Segoe UI Symbol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Doskonalenie zawodowe (studia, kursy metodyczne, warsztaty):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3/2014 r. –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urs „Innowacje i eksperymenty pedagogiczne” (Małopolski Niepubliczny Ośrodek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skonalenia Nauczycieli przy Ośrodku Twórczej Edukacji Kangur)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3/2014 r.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urs „Współczesne metody nauczania języków obcych na różnych etapach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dukacyjnych” (Ośrodek Doskonalenia Nauczycieli w Krakowie)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4/2015</w:t>
      </w:r>
      <w:r>
        <w:rPr>
          <w:rFonts w:eastAsia="Segoe UI Symbol" w:cs="Times New Roman" w:ascii="Times New Roman" w:hAnsi="Times New Roman"/>
          <w:sz w:val="24"/>
        </w:rPr>
        <w:t xml:space="preserve"> r. </w:t>
      </w:r>
      <w:r>
        <w:rPr>
          <w:rFonts w:eastAsia="Times New Roman" w:cs="Times New Roman" w:ascii="Times New Roman" w:hAnsi="Times New Roman"/>
          <w:sz w:val="24"/>
        </w:rPr>
        <w:t>– kurs I stopnia w zakresie przygotowania do egzaminu i zawodu tłumacza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sięgłego (Katedra UNESCO UJ)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od października 2015 r. do września 2019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studia III stopnia w dziedzinie językoznawstwo (Uniwersytet Pedagogiczny im. Komisji Edukacji Narodowej w Krakowie)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maj 2019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szkoleniu „Jak tłumaczyć pozwy i wyroki sądowe w sprawach cywilnych” zorganizowanym w Warszawie przez Polskie Towarzystwo Tłumaczy Przysięgłych</w:t>
        <w:br/>
        <w:t>i Specjalistycznych (TEPIS).</w:t>
      </w:r>
    </w:p>
    <w:p>
      <w:pPr>
        <w:pStyle w:val="Normal"/>
        <w:spacing w:before="0" w:after="12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b/>
          <w:sz w:val="24"/>
        </w:rPr>
        <w:t>IV. Działalność popularnonaukowa i organizacyjna: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od października 2015 r. do października 2019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un Koła Naukowego Germanistów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października 2015 r. do lipca 2019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enie funkcji protokolantki podczas posiedzeń Komisji Konkursowych powoływanych do zatrudniania nowych pracowników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od października 2015 r. do stycznia 2019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wprowadzanie programów studiów niestacjonarnych do systemu Uczelnia XP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w roku akademicki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/2016 oraz 2016/2017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enie sekcji tłumaczeniowych dla studentów studiów I i II stopnia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iecień 2016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acja warsztatów tłumaczeniowych dla licealistów połączonych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wykładem prof. UP dra hab. Artura Dariusza Kubackiego zatytułowanym „Zawód tłumacza przysięgłego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czego tak, dlaczego nie?”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j 2016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łonek Komisji Skrutacyjnej podczas wyborów Dziekana oraz Prodziekanów Wydziału Filologicznego;</w:t>
      </w:r>
    </w:p>
    <w:p>
      <w:pPr>
        <w:pStyle w:val="Normal"/>
        <w:spacing w:lineRule="auto" w:line="360"/>
        <w:ind w:left="143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łonek Komisji Skrutacyjnej podczas wyborów przedstawicieli do Senatu oraz Rady Wydziału Filologicznego spośród pracowników niesamodzielnych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2016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 (z członkami KNG) stoiska Filologii Germańskiej podczas Festiwalu Nauki</w:t>
        <w:br/>
        <w:t>w Krakowie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zec 2017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współorganizowanie warsztatów dydaktycznych dla uczniów szkół gimnazjalnych zatytułowanych „Święta Wielkanocne w Niemczech”, zorganizowanych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Instytucie Neofilologii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marzec </w:t>
      </w:r>
      <w:r>
        <w:rPr>
          <w:rFonts w:cs="Times New Roman" w:ascii="Times New Roman" w:hAnsi="Times New Roman"/>
          <w:sz w:val="24"/>
          <w:szCs w:val="24"/>
        </w:rPr>
        <w:t xml:space="preserve">2017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reprezentowanie Filologii Germańskiej podczas Dnia Otwartego</w:t>
        <w:br/>
        <w:t>w budynku głównym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kwiecień 2017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z grupą studentów należących do Koła Naukowego Germanistów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Festiwalu Studenckich Kół Naukowych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marzec 2018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e Filologii Germańskiej podczas Dnia Otwartego</w:t>
        <w:br/>
        <w:t>w budynku głównym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2018 r. ‒ pełnienie dwóch dyżurów rekrutacyjnych podczas rekrutacji na studia II stopnia oraz studia</w:t>
        <w:br/>
        <w:t>I stopnia niestacjonarne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marzec 2018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współorganizowanie świątecznego konkursu tłumaczeniowego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listopad 2018 r. ‒ pełnienie funkcji protokolantki podczas publicznej obrony rozprawy doktorskiej mgr Magdaleny Łomzik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listopad 2018 r. ‒ pełnienie funkcji protokolantki podczas publicznej obrony rozprawy doktorskiej mgra Jarosława Ślawskiego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kwiecień 2018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współprowadzenie wykładu otwartego pt. „Zawód tłumacza przysięgłego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teoria</w:t>
        <w:br/>
        <w:t>i praktyka”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lipiec 2018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moc w organizacji XI Kongresu Europejskiego Stowarzyszenia Studiów Żydowskich, który odbył się w Krakowie;</w:t>
      </w:r>
    </w:p>
    <w:p>
      <w:pPr>
        <w:pStyle w:val="Normal"/>
        <w:spacing w:lineRule="auto" w:line="36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październik 2019 do czerwiec 2020 ‒ protokołowanie zebrań KJN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kwiecień 2019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współorganizowanie warsztatów tłumaczeniowych dla licealistów połączonych</w:t>
        <w:br/>
        <w:t>z wykładem prof. UP dra hab. Artura Dariusza Kubackiego oraz prezentacją praktykantki</w:t>
        <w:br/>
        <w:t>z Uniwersytetu w Wiedniu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maj 2019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współorganizowanie świątecznego konkursu tłumaczeniowego dla studentów studiów I stopnia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maj 2020 r.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przeprowadzenie szkolenia dla pracowników filologii germańskiej</w:t>
        <w:br/>
        <w:t>z wykorzystania aplikacji Socrative.</w:t>
      </w:r>
    </w:p>
    <w:p>
      <w:pPr>
        <w:pStyle w:val="Normal"/>
        <w:spacing w:before="0" w:after="12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Udział w grantach: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od marca 2017 r. do chwili obecnej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uczestnik grantu dydaktycznego „Małopolska Chmura Edukacyjna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nowy model nauczania”. Stworzenie autorskich scenariuszy zajęć </w:t>
      </w:r>
      <w:r>
        <w:rPr>
          <w:rFonts w:eastAsia="Segoe UI Symbol" w:cs="Times New Roman" w:ascii="Times New Roman" w:hAnsi="Times New Roman"/>
          <w:i/>
          <w:sz w:val="24"/>
        </w:rPr>
        <w:t>online</w:t>
      </w:r>
      <w:r>
        <w:rPr>
          <w:rFonts w:eastAsia="Segoe UI Symbol" w:cs="Times New Roman" w:ascii="Times New Roman" w:hAnsi="Times New Roman"/>
          <w:sz w:val="24"/>
        </w:rPr>
        <w:t xml:space="preserve"> na lata 2017‒2023, prowadzenie zajęć </w:t>
      </w:r>
      <w:r>
        <w:rPr>
          <w:rFonts w:eastAsia="Segoe UI Symbol" w:cs="Times New Roman" w:ascii="Times New Roman" w:hAnsi="Times New Roman"/>
          <w:i/>
          <w:sz w:val="24"/>
        </w:rPr>
        <w:t>online</w:t>
      </w:r>
      <w:r>
        <w:rPr>
          <w:rFonts w:eastAsia="Segoe UI Symbol" w:cs="Times New Roman" w:ascii="Times New Roman" w:hAnsi="Times New Roman"/>
          <w:sz w:val="24"/>
        </w:rPr>
        <w:t>, prowadzenie konsultacji dla nauczycieli szkół biorących udział w projekcie oraz sprawdzanie sprawozdań nauczycieli z etapów realizacji projektu.</w:t>
      </w:r>
    </w:p>
    <w:p>
      <w:pPr>
        <w:pStyle w:val="Normal"/>
        <w:spacing w:before="0" w:after="12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Nagrody i wyróżnienia: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▫ </w:t>
      </w:r>
      <w:r>
        <w:rPr>
          <w:rFonts w:eastAsia="Times New Roman" w:cs="Times New Roman" w:ascii="Times New Roman" w:hAnsi="Times New Roman"/>
          <w:sz w:val="24"/>
        </w:rPr>
        <w:t>Dwukrotne otrzyma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ypendium Rektora Uniwersytetu Pedagogicznego im. Komisji Edukacji Narodowej dla najlepszych doktorantów za rok akademicki 2015/2016 oraz 2017/2018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▫ </w:t>
      </w:r>
      <w:r>
        <w:rPr>
          <w:rFonts w:eastAsia="Times New Roman" w:cs="Times New Roman" w:ascii="Times New Roman" w:hAnsi="Times New Roman"/>
          <w:sz w:val="24"/>
        </w:rPr>
        <w:t>Dwukrotne otrzymanie stypendium doktoranckiego z dotacji podmiotowej na dofinansowanie zadań projakościowych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Publikacje:</w:t>
      </w:r>
    </w:p>
    <w:p>
      <w:pPr>
        <w:pStyle w:val="Normal"/>
        <w:autoSpaceDE w:val="false"/>
        <w:spacing w:lineRule="auto" w:line="36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▫ </w:t>
      </w:r>
      <w:r>
        <w:rPr>
          <w:rFonts w:eastAsia="Times New Roman" w:cs="Times New Roman" w:ascii="Times New Roman" w:hAnsi="Times New Roman"/>
          <w:b/>
          <w:sz w:val="24"/>
        </w:rPr>
        <w:t>RECENZJE I ARTYKUŁY RECENZYJNE:</w:t>
      </w:r>
    </w:p>
    <w:p>
      <w:pPr>
        <w:pStyle w:val="Normal"/>
        <w:autoSpaceDE w:val="false"/>
        <w:spacing w:lineRule="auto" w:line="360"/>
        <w:ind w:left="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sten Dahlmanns, Artur Dariusz Kubacki, </w:t>
      </w:r>
      <w:r>
        <w:rPr>
          <w:rFonts w:cs="Times New Roman" w:ascii="Times New Roman" w:hAnsi="Times New Roman"/>
          <w:i/>
          <w:sz w:val="24"/>
          <w:szCs w:val="24"/>
        </w:rPr>
        <w:t>Jak sporządzać tłumaczenia poświadczone dokumentów? Przekłady tekstów z ‘Wyboru polskich i niemieckich dokumentów do ćwiczeń translacyjnych’</w:t>
        <w:br/>
        <w:t xml:space="preserve">z komentarze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/ Wie fertigt man beglaubigte Übersetzungen von Urkunden an?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Kommentierte Übersetzungen zu den Texten aus der ‘Auswahl polnischer und deutscher Übersetzungen für Translationsübungen‘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Wydawnictwo Biuro Tłumaczeń KUBART, Chrzanów 2014, s. 616, ISBN 978-83-937905-0-0. [W:] Comparative Legilinguistics. International Journal for Legal Communication vol. 21. Instytut Językoznawstwa Uniwersytetu im. </w:t>
      </w:r>
      <w:r>
        <w:rPr>
          <w:rFonts w:cs="Times New Roman" w:ascii="Times New Roman" w:hAnsi="Times New Roman"/>
          <w:sz w:val="24"/>
          <w:szCs w:val="24"/>
        </w:rPr>
        <w:t xml:space="preserve">Adama Mickiewicza w Poznaniu, Poznań 2015, s. 85–88. </w:t>
      </w:r>
      <w:r>
        <w:rPr>
          <w:rFonts w:cs="Times New Roman" w:ascii="Times New Roman" w:hAnsi="Times New Roman"/>
          <w:b/>
          <w:sz w:val="24"/>
          <w:szCs w:val="24"/>
        </w:rPr>
        <w:t>Punktacja MNiSW: 7 pkt.</w:t>
      </w:r>
    </w:p>
    <w:p>
      <w:pPr>
        <w:pStyle w:val="Default"/>
        <w:spacing w:lineRule="auto" w:line="360"/>
        <w:ind w:left="6" w:right="0" w:hanging="0"/>
        <w:jc w:val="both"/>
        <w:rPr/>
      </w:pPr>
      <w:r>
        <w:rPr/>
        <w:t xml:space="preserve">2. </w:t>
      </w:r>
      <w:r>
        <w:rPr>
          <w:i/>
        </w:rPr>
        <w:t xml:space="preserve">Nowe kompendium dla studentów i kandydatów na tłumaczy przysięgłych. </w:t>
      </w:r>
      <w:r>
        <w:rPr>
          <w:lang w:val="de-DE"/>
        </w:rPr>
        <w:t>[W:] Orbis Linguarum vol. 43. Institut für Germanische Philologie der Universität Wrocław, Dresden-Wrocław 2015, s. 565</w:t>
      </w:r>
      <w:r>
        <w:rPr>
          <w:lang w:val="en-US"/>
        </w:rPr>
        <w:t>–</w:t>
      </w:r>
      <w:r>
        <w:rPr>
          <w:lang w:val="de-DE"/>
        </w:rPr>
        <w:t xml:space="preserve">568. </w:t>
      </w:r>
      <w:r>
        <w:rPr>
          <w:b/>
        </w:rPr>
        <w:t>Punktacja MNiSW: 10 pkt.</w:t>
      </w:r>
    </w:p>
    <w:p>
      <w:pPr>
        <w:pStyle w:val="Default"/>
        <w:spacing w:lineRule="auto" w:line="360"/>
        <w:ind w:left="6" w:right="0" w:hanging="0"/>
        <w:jc w:val="both"/>
        <w:rPr>
          <w:rFonts w:eastAsia="Segoe UI Symbol"/>
          <w:lang w:val="de-DE"/>
        </w:rPr>
      </w:pPr>
      <w:r>
        <w:rPr/>
        <w:t>3.</w:t>
      </w:r>
      <w:r>
        <w:rPr>
          <w:b/>
        </w:rPr>
        <w:t xml:space="preserve"> </w:t>
      </w:r>
      <w:r>
        <w:rPr>
          <w:i/>
        </w:rPr>
        <w:t xml:space="preserve">Metodyka prowadzenia zajęć z języka niemieckiego jako języka obcego </w:t>
      </w:r>
      <w:r>
        <w:rPr/>
        <w:t>–</w:t>
      </w:r>
      <w:r>
        <w:rPr>
          <w:i/>
        </w:rPr>
        <w:t xml:space="preserve"> nowy podręcznik zintegrowany z zadaniami praktycznymi</w:t>
      </w:r>
      <w:r>
        <w:rPr/>
        <w:t xml:space="preserve">. </w:t>
      </w:r>
      <w:r>
        <w:rPr>
          <w:lang w:val="de-DE"/>
        </w:rPr>
        <w:t>[W:] Orbis Linguarum vol. 44. Institut für Germanische Philologie der Universität Wrocław, Dresden-Wrocław 2016, s. 549</w:t>
      </w:r>
      <w:r>
        <w:rPr>
          <w:lang w:val="en-US"/>
        </w:rPr>
        <w:t>–</w:t>
      </w:r>
      <w:r>
        <w:rPr>
          <w:lang w:val="de-DE"/>
        </w:rPr>
        <w:t xml:space="preserve">551. </w:t>
      </w:r>
      <w:r>
        <w:rPr>
          <w:b/>
          <w:lang w:val="de-DE"/>
        </w:rPr>
        <w:t>Punktacja MNiSW: 10 pkt.</w:t>
      </w:r>
    </w:p>
    <w:p>
      <w:pPr>
        <w:pStyle w:val="Default"/>
        <w:spacing w:lineRule="auto" w:line="360"/>
        <w:ind w:left="6" w:right="0" w:hanging="0"/>
        <w:jc w:val="both"/>
        <w:rPr>
          <w:rFonts w:eastAsia="Segoe UI Symbol"/>
          <w:lang w:val="en-US"/>
        </w:rPr>
      </w:pPr>
      <w:r>
        <w:rPr>
          <w:rFonts w:eastAsia="Segoe UI Symbol"/>
          <w:lang w:val="de-DE"/>
        </w:rPr>
        <w:t>4. Renata Czaplikowska, Artur Dariusz Kubacki,</w:t>
      </w:r>
      <w:r>
        <w:rPr>
          <w:rFonts w:eastAsia="Segoe UI Symbol"/>
          <w:i/>
          <w:lang w:val="de-DE"/>
        </w:rPr>
        <w:t xml:space="preserve"> kleines Fachlexikon der DaF-Didaktik. </w:t>
      </w:r>
      <w:r>
        <w:rPr>
          <w:rFonts w:eastAsia="Segoe UI Symbol"/>
          <w:i/>
          <w:lang w:val="en-US"/>
        </w:rPr>
        <w:t>Theorie und Unterrichtspraxis</w:t>
      </w:r>
      <w:r>
        <w:rPr>
          <w:rFonts w:eastAsia="Segoe UI Symbol"/>
          <w:lang w:val="en-US"/>
        </w:rPr>
        <w:t>. [W:] Applied Linguistics Papers 2/2019, s. 121</w:t>
      </w:r>
      <w:r>
        <w:rPr>
          <w:lang w:val="en-US"/>
        </w:rPr>
        <w:t>–</w:t>
      </w:r>
      <w:r>
        <w:rPr>
          <w:rFonts w:eastAsia="Segoe UI Symbol"/>
          <w:lang w:val="en-US"/>
        </w:rPr>
        <w:t xml:space="preserve">125. </w:t>
      </w:r>
      <w:r>
        <w:rPr>
          <w:b/>
          <w:lang w:val="en-US"/>
        </w:rPr>
        <w:t>Punktacja MNiSW: 0 pkt.</w:t>
      </w:r>
    </w:p>
    <w:p>
      <w:pPr>
        <w:pStyle w:val="Default"/>
        <w:spacing w:before="0" w:after="120"/>
        <w:ind w:left="6" w:right="0" w:hanging="0"/>
        <w:jc w:val="both"/>
        <w:rPr>
          <w:rFonts w:eastAsia="Segoe UI Symbol"/>
          <w:lang w:val="en-US"/>
        </w:rPr>
      </w:pPr>
      <w:r>
        <w:rPr>
          <w:rFonts w:eastAsia="Segoe UI Symbol"/>
          <w:lang w:val="en-US"/>
        </w:rPr>
      </w:r>
    </w:p>
    <w:p>
      <w:pPr>
        <w:pStyle w:val="Default"/>
        <w:spacing w:lineRule="auto" w:line="360"/>
        <w:ind w:left="4" w:right="0" w:hanging="0"/>
        <w:jc w:val="both"/>
        <w:rPr>
          <w:b/>
          <w:b/>
        </w:rPr>
      </w:pPr>
      <w:r>
        <w:rPr>
          <w:b/>
        </w:rPr>
        <w:t xml:space="preserve">▫ </w:t>
      </w:r>
      <w:r>
        <w:rPr>
          <w:b/>
        </w:rPr>
        <w:t>ARTYKUŁY:</w:t>
      </w:r>
    </w:p>
    <w:p>
      <w:pPr>
        <w:pStyle w:val="Default"/>
        <w:numPr>
          <w:ilvl w:val="0"/>
          <w:numId w:val="4"/>
        </w:numPr>
        <w:spacing w:lineRule="auto" w:line="360"/>
        <w:ind w:left="363" w:right="0" w:hanging="357"/>
        <w:jc w:val="both"/>
        <w:rPr/>
      </w:pPr>
      <w:r>
        <w:rPr>
          <w:b/>
        </w:rPr>
        <w:t xml:space="preserve"> </w:t>
      </w:r>
      <w:r>
        <w:rPr>
          <w:i/>
        </w:rPr>
        <w:t xml:space="preserve">Kształcenie zawodowych kompetencji tłumaczy tekstów prawnych i prawniczych w ramach studiów podyplomowych. </w:t>
      </w:r>
      <w:r>
        <w:rPr>
          <w:lang w:val="en-US"/>
        </w:rPr>
        <w:t xml:space="preserve">[W:] Comparative Legilinguistics. International Journal for Legal Communication vol. 25. Instytut Językoznawstwa Uniwersytetu im. </w:t>
      </w:r>
      <w:r>
        <w:rPr/>
        <w:t xml:space="preserve">Adama Mickiewicza w Poznaniu, Poznań 2016, s. 95–109. </w:t>
      </w:r>
      <w:r>
        <w:rPr>
          <w:b/>
        </w:rPr>
        <w:t>Punktacja MNiSW: 7 pkt.</w:t>
      </w:r>
    </w:p>
    <w:p>
      <w:pPr>
        <w:pStyle w:val="Default"/>
        <w:numPr>
          <w:ilvl w:val="0"/>
          <w:numId w:val="4"/>
        </w:numPr>
        <w:spacing w:lineRule="auto" w:line="360"/>
        <w:ind w:left="363" w:right="0" w:hanging="357"/>
        <w:jc w:val="both"/>
        <w:rPr>
          <w:b/>
          <w:b/>
        </w:rPr>
      </w:pPr>
      <w:r>
        <w:rPr/>
        <w:t xml:space="preserve"> </w:t>
      </w:r>
      <w:r>
        <w:rPr>
          <w:i/>
        </w:rPr>
        <w:t>Wykorzystanie tekstów paralelnych w przekładzie niemieckich wyroków sądowych</w:t>
        <w:br/>
        <w:t>w sprawach cywilnych.</w:t>
      </w:r>
      <w:r>
        <w:rPr/>
        <w:t xml:space="preserve"> [W:] Norma a uzus, T. 1, Z zagadnień przekładu specjalistycznego. Wydawnictwo naukowe UAM, Poznań 2016, s. 97–107. </w:t>
      </w:r>
      <w:r>
        <w:rPr>
          <w:b/>
        </w:rPr>
        <w:t>Punktacja MNiSW: 5 pkt.</w:t>
      </w:r>
    </w:p>
    <w:p>
      <w:pPr>
        <w:pStyle w:val="Default"/>
        <w:numPr>
          <w:ilvl w:val="0"/>
          <w:numId w:val="4"/>
        </w:numPr>
        <w:spacing w:lineRule="auto" w:line="360"/>
        <w:ind w:left="363" w:right="0" w:hanging="357"/>
        <w:jc w:val="both"/>
        <w:rPr/>
      </w:pPr>
      <w:r>
        <w:rPr>
          <w:b/>
        </w:rPr>
        <w:t xml:space="preserve"> </w:t>
      </w:r>
      <w:r>
        <w:rPr>
          <w:i/>
        </w:rPr>
        <w:t xml:space="preserve">Wybory translacyjne tłumacza </w:t>
      </w:r>
      <w:r>
        <w:rPr/>
        <w:t>–</w:t>
      </w:r>
      <w:r>
        <w:rPr>
          <w:i/>
        </w:rPr>
        <w:t xml:space="preserve"> o wierności tekstowi wyjściowemu i udomowieniu przekładu na przykładzie tłumaczenia książki „Cholonek oder Der liebe Gott aus Lehm“ Horsta Eckerta</w:t>
      </w:r>
      <w:r>
        <w:rPr/>
        <w:t xml:space="preserve">. [W:] Szczęśliwy, kto poznał Janoscha. Literackie korzenie tożsamości. Wydanie specjalne ORBIS LINGUARUM. Oficyna Wydawnicza ATUT – Wrocławskie Wydawnictwo Oświatowe, Wrocław 2017, s. 218–226. </w:t>
      </w:r>
      <w:r>
        <w:rPr>
          <w:b/>
        </w:rPr>
        <w:t>Punktacja MNiSW: 20 pkt.</w:t>
      </w:r>
    </w:p>
    <w:p>
      <w:pPr>
        <w:pStyle w:val="Default"/>
        <w:numPr>
          <w:ilvl w:val="0"/>
          <w:numId w:val="4"/>
        </w:numPr>
        <w:spacing w:lineRule="auto" w:line="360"/>
        <w:ind w:left="363" w:right="0" w:hanging="357"/>
        <w:jc w:val="both"/>
        <w:rPr>
          <w:b/>
          <w:b/>
        </w:rPr>
      </w:pPr>
      <w:r>
        <w:rPr/>
        <w:t xml:space="preserve"> </w:t>
      </w:r>
      <w:r>
        <w:rPr>
          <w:i/>
        </w:rPr>
        <w:t>Źródła wiedzy tłumacza w przekładzie niemieckiego wyroku sądowego a poprawność translatu</w:t>
      </w:r>
      <w:r>
        <w:rPr/>
        <w:t xml:space="preserve">. </w:t>
      </w:r>
      <w:r>
        <w:rPr>
          <w:lang w:val="de-DE"/>
        </w:rPr>
        <w:t xml:space="preserve">[W:] </w:t>
      </w:r>
      <w:r>
        <w:rPr>
          <w:lang w:val="en-US"/>
        </w:rPr>
        <w:t xml:space="preserve">Comparative Legilinguistics. International Journal for Legal Communication vol. 31. Instytut Językoznawstwa Uniwersytetu im. </w:t>
      </w:r>
      <w:r>
        <w:rPr/>
        <w:t xml:space="preserve">Adama Mickiewicza w Poznaniu, Poznań 2017, s. 147–165. </w:t>
      </w:r>
      <w:r>
        <w:rPr>
          <w:b/>
        </w:rPr>
        <w:t>Punktacja MNiSW: 7 pkt.</w:t>
      </w:r>
    </w:p>
    <w:p>
      <w:pPr>
        <w:pStyle w:val="Default"/>
        <w:numPr>
          <w:ilvl w:val="0"/>
          <w:numId w:val="4"/>
        </w:numPr>
        <w:spacing w:lineRule="auto" w:line="360"/>
        <w:ind w:left="363" w:right="0" w:hanging="357"/>
        <w:jc w:val="both"/>
        <w:rPr/>
      </w:pPr>
      <w:r>
        <w:rPr>
          <w:b/>
        </w:rPr>
        <w:t xml:space="preserve"> </w:t>
      </w:r>
      <w:r>
        <w:rPr>
          <w:i/>
        </w:rPr>
        <w:t>Błędy popełniane przez adeptów zawodu tłumacza w przekładach niemieckich wyroków sądowych</w:t>
      </w:r>
      <w:r>
        <w:rPr/>
        <w:t xml:space="preserve">. [W:] Przestrzenie przekładu 2 </w:t>
      </w:r>
      <w:r>
        <w:rPr>
          <w:color w:val="000000"/>
        </w:rPr>
        <w:t>(red. J. Lubocha-Kruglik, O. Małysa), Wydawnictwo Uniwersytetu Śląskiego, Katowice 2017, s. 351</w:t>
      </w:r>
      <w:r>
        <w:rPr/>
        <w:t>–</w:t>
      </w:r>
      <w:r>
        <w:rPr>
          <w:color w:val="000000"/>
        </w:rPr>
        <w:t xml:space="preserve">361. </w:t>
      </w:r>
      <w:r>
        <w:rPr>
          <w:b/>
        </w:rPr>
        <w:t>Punktacja MNiSW: 20 pkt.</w:t>
      </w:r>
    </w:p>
    <w:p>
      <w:pPr>
        <w:pStyle w:val="Default"/>
        <w:numPr>
          <w:ilvl w:val="0"/>
          <w:numId w:val="4"/>
        </w:numPr>
        <w:spacing w:lineRule="auto" w:line="360"/>
        <w:ind w:left="363" w:right="0" w:hanging="357"/>
        <w:jc w:val="both"/>
        <w:rPr/>
      </w:pPr>
      <w:r>
        <w:rPr/>
        <w:t xml:space="preserve"> </w:t>
      </w:r>
      <w:r>
        <w:rPr>
          <w:i/>
        </w:rPr>
        <w:t xml:space="preserve">Polskie i niemieckie wytyczne branżowe dotyczące sporządzania tłumaczeń poświadczonych w ujęciu kontrastywnym </w:t>
      </w:r>
      <w:r>
        <w:rPr/>
        <w:t>–</w:t>
      </w:r>
      <w:r>
        <w:rPr>
          <w:i/>
        </w:rPr>
        <w:t xml:space="preserve"> implikacje praktyczne dla sporządzania tłumaczeń poświadczonych polskich i niemieckich wyroków sądowych</w:t>
      </w:r>
      <w:r>
        <w:rPr/>
        <w:t xml:space="preserve">. </w:t>
      </w:r>
      <w:r>
        <w:rPr>
          <w:lang w:val="de-DE"/>
        </w:rPr>
        <w:t xml:space="preserve">[W:] </w:t>
      </w:r>
      <w:r>
        <w:rPr>
          <w:lang w:val="en-US"/>
        </w:rPr>
        <w:t xml:space="preserve">Comparative Legilinguistics. International Journal for Legal Communication vol. 35. Instytut Językoznawstwa Uniwersytetu im. </w:t>
      </w:r>
      <w:r>
        <w:rPr/>
        <w:t xml:space="preserve">Adama Mickiewicza w Poznaniu, Poznań 2018, s. 59–87. </w:t>
      </w:r>
      <w:r>
        <w:rPr>
          <w:b/>
        </w:rPr>
        <w:t>Punktacja MNiSW: 7 pkt.</w:t>
      </w:r>
    </w:p>
    <w:p>
      <w:pPr>
        <w:pStyle w:val="Default"/>
        <w:numPr>
          <w:ilvl w:val="0"/>
          <w:numId w:val="4"/>
        </w:numPr>
        <w:spacing w:lineRule="auto" w:line="360"/>
        <w:ind w:left="363" w:right="0" w:hanging="357"/>
        <w:jc w:val="both"/>
        <w:rPr/>
      </w:pPr>
      <w:r>
        <w:rPr/>
        <w:t xml:space="preserve"> </w:t>
      </w:r>
      <w:r>
        <w:rPr>
          <w:i/>
        </w:rPr>
        <w:t>Małopolska Chmura Edukacyjna jako (nie)optymalna forma doskonalenia zawodowego tłumaczy przysięgłych w Małopolsce</w:t>
      </w:r>
      <w:r>
        <w:rPr/>
        <w:t xml:space="preserve">. [W:] Rocznik Przekładoznawczy 14/2019, s. 417–433. </w:t>
      </w:r>
      <w:r>
        <w:rPr>
          <w:b/>
        </w:rPr>
        <w:t>Punktacja MNiSW: 20 pkt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  <w:lang w:val="de-DE"/>
        </w:rPr>
      </w:pPr>
      <w:r>
        <w:rPr>
          <w:b/>
        </w:rPr>
        <w:t xml:space="preserve">▫ </w:t>
      </w:r>
      <w:r>
        <w:rPr>
          <w:b/>
        </w:rPr>
        <w:t>ROZDZIAŁY W MONOGRAFII:</w:t>
      </w:r>
    </w:p>
    <w:p>
      <w:pPr>
        <w:pStyle w:val="Default"/>
        <w:numPr>
          <w:ilvl w:val="0"/>
          <w:numId w:val="3"/>
        </w:numPr>
        <w:spacing w:lineRule="auto" w:line="360"/>
        <w:ind w:left="363" w:right="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000000"/>
          <w:lang w:val="de-DE"/>
        </w:rPr>
        <w:t xml:space="preserve"> </w:t>
      </w:r>
      <w:r>
        <w:rPr>
          <w:i/>
          <w:lang w:val="de-DE"/>
        </w:rPr>
        <w:t>Aussersprachliche und sprachliche Mittel zur Kohärenzbildung am Beispiel eines deutschen Gerichtsurteils</w:t>
      </w:r>
      <w:r>
        <w:rPr>
          <w:lang w:val="de-DE"/>
        </w:rPr>
        <w:t>. [W:] Interlinguales und -kulturelles Sprachhandeln: interdisziplinäre Perspektiven, Bd. 2. Wydawnictwo Uniwersytetu Rzeszowskiego, Rzeszów 2017, s. 141</w:t>
      </w:r>
      <w:r>
        <w:rPr/>
        <w:t>–</w:t>
      </w:r>
      <w:r>
        <w:rPr>
          <w:lang w:val="de-DE"/>
        </w:rPr>
        <w:t xml:space="preserve">153. </w:t>
      </w:r>
      <w:r>
        <w:rPr>
          <w:b/>
        </w:rPr>
        <w:t>Punktacja MNiSW: 20 pkt.</w:t>
      </w:r>
    </w:p>
    <w:p>
      <w:pPr>
        <w:pStyle w:val="Normal"/>
        <w:numPr>
          <w:ilvl w:val="0"/>
          <w:numId w:val="3"/>
        </w:numPr>
        <w:spacing w:lineRule="auto" w:line="360"/>
        <w:ind w:left="363" w:right="0" w:hanging="357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>Sylwetka i kompetencje współczesnego nauczyciela akademickiego przekładu pisemnego</w:t>
      </w:r>
      <w:r>
        <w:rPr>
          <w:rFonts w:cs="Times New Roman" w:ascii="Times New Roman" w:hAnsi="Times New Roman"/>
          <w:sz w:val="24"/>
          <w:szCs w:val="24"/>
        </w:rPr>
        <w:t>. [W:] Wybrane zagadnienia z glotto- i translodydaktyki 1 (red. A. Kubacki, K. Sowa-Bacia), Wydawnictwo Naukowe Uniwersytetu Pedagogicznego, Kraków 2018, s. 78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95. </w:t>
      </w:r>
      <w:r>
        <w:rPr>
          <w:rFonts w:cs="Times New Roman" w:ascii="Times New Roman" w:hAnsi="Times New Roman"/>
          <w:b/>
          <w:sz w:val="24"/>
          <w:szCs w:val="24"/>
        </w:rPr>
        <w:t>Punktacja MNiSW: 20 pkt.</w:t>
      </w:r>
    </w:p>
    <w:p>
      <w:pPr>
        <w:pStyle w:val="Default"/>
        <w:numPr>
          <w:ilvl w:val="0"/>
          <w:numId w:val="3"/>
        </w:numPr>
        <w:spacing w:lineRule="auto" w:line="360"/>
        <w:ind w:left="363" w:right="0" w:hanging="357"/>
        <w:jc w:val="both"/>
        <w:rPr>
          <w:i/>
          <w:i/>
        </w:rPr>
      </w:pPr>
      <w:r>
        <w:rPr>
          <w:i/>
          <w:color w:val="000000"/>
        </w:rPr>
        <w:t xml:space="preserve">Platforma Moodle i metoda WebQuestu </w:t>
      </w:r>
      <w:r>
        <w:rPr/>
        <w:t>–</w:t>
      </w:r>
      <w:r>
        <w:rPr>
          <w:i/>
          <w:color w:val="000000"/>
        </w:rPr>
        <w:t xml:space="preserve"> czyli innowacyjne zajęcia z przekładu specjalistycznego</w:t>
      </w:r>
      <w:r>
        <w:rPr>
          <w:color w:val="000000"/>
        </w:rPr>
        <w:t>. [W:] Przestrzenie przekładu 3 (red. J. Lubocha-Kruglik, O. Małysa, G. Wilk), Wydawnictwo Uniwersytetu Śląskiego, Katowice 2019, s. 291</w:t>
      </w:r>
      <w:r>
        <w:rPr/>
        <w:t>–</w:t>
      </w:r>
      <w:r>
        <w:rPr>
          <w:color w:val="000000"/>
        </w:rPr>
        <w:t xml:space="preserve">300. </w:t>
      </w:r>
      <w:r>
        <w:rPr>
          <w:b/>
        </w:rPr>
        <w:t>Punktacja MNiSW: 20 pkt.</w:t>
      </w:r>
    </w:p>
    <w:p>
      <w:pPr>
        <w:pStyle w:val="Default"/>
        <w:numPr>
          <w:ilvl w:val="0"/>
          <w:numId w:val="3"/>
        </w:numPr>
        <w:spacing w:lineRule="auto" w:line="360"/>
        <w:ind w:left="363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Terminy prawne i prawnicze niemieckiego wyroku karnego na zajęciach translatorycznych</w:t>
      </w:r>
      <w:r>
        <w:rPr/>
        <w:t xml:space="preserve">. [W:] Wybrane zagadnienia z glotto- i translodydaktyki 2 (red. A. Kubacki, K. Sowa-Bacia), Wydawnictwo Naukowe Uniwersytetu Pedagogicznego, Kraków 2020, s. 110–126. </w:t>
      </w:r>
      <w:r>
        <w:rPr>
          <w:b/>
        </w:rPr>
        <w:t>Punktacja MNiSW: 20 pkt.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ROBEK NAUKOWY I ORGANIZACYJ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O UZYSKANIU STOPNIA NAUKOWEGO DOKTO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Segoe UI Symbol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Członkostwo w stowarzyszeniach i instytucjach naukowych:</w:t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łonkostwo w Krakowskim Towarzystwie Popularyzowania Wiedzy o Języku TERTIUM.</w:t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Członkostwo w Polskim Towarzystwie Lingwistyki Stosowanej.</w:t>
      </w:r>
    </w:p>
    <w:p>
      <w:pPr>
        <w:pStyle w:val="Normal"/>
        <w:tabs>
          <w:tab w:val="clear" w:pos="708"/>
          <w:tab w:val="left" w:pos="17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Segoe UI Symbol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Doskonalenie zawodowe (studia, kursy metodyczne, warsztaty, webinary):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lipiec 2020 r. </w:t>
      </w:r>
      <w:r>
        <w:rPr>
          <w:rFonts w:eastAsia="Times New Roman" w:cs="Times New Roman" w:ascii="Times New Roman" w:hAnsi="Times New Roman"/>
          <w:sz w:val="24"/>
        </w:rPr>
        <w:t>– udział w szkoleniu „Prawo rodzinne w Niemczech. Familienrecht in Deutschland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listopad 2020 r. ‒ udział w szkoleniu z zakresu funkcjonalności programu „Microsoft Teams”. Warsztat I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grudzień 2020 r. ‒ udział w szkoleniu z zakresu funkcjonalności programu „Microsoft Teams”. Warsztat II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grudzień 2020 r. ‒ udział w szkoleniu z zakresu funkcjonalności programu „Microsoft Teams”. Warsztat III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maj 2021 r. ‒ udział w szkoleniu z zakresu tłumaczeń wspomaganych komputerowo (TRADOS)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listopad 2021 r. ‒ udział w webinarze pt. „Tłumacz pisemny ‒ zawód dla mnie?”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listopad 2021 r. ‒ udział w webinarze pt. „Ocena okresowa i decyzje personalne”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listopad 2021 r. ‒ udział w webinarze pt. „Od researchu do publikacji ‒ jak zbierać, zarządzać</w:t>
        <w:br/>
        <w:t>i dzielić się wiedzą?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listopad 2021 r. ‒ udział w webinarze pt. „Kindergeld. Niemieckie świadczenie rodzinne ‒ najczęstsze problemy prawne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listopad 2021 r. ‒ udział w webinarze pt. „Otwarta kultura błędów w organizacji”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listopad 2021 r. ‒ udział w webinarze pt. „O pojmowaniu prawa i prawoznawstwa”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marzec 2024 r. ‒ udział w webinarze pt. "Jak nie zbłądzić w cyfrowym świecie? Kompetencje kluczowe dla cyfrowych tubylców"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marzec 2024 r. ‒ udział w szkoleniu pt. "Jak wspierać studentów i studentki w spectrum autyzmu"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b/>
          <w:b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grudzień 2024 r. ‒ udział w szkoleniu pt. "Depresja wśród młodzieży".</w:t>
      </w:r>
    </w:p>
    <w:p>
      <w:pPr>
        <w:pStyle w:val="Normal"/>
        <w:spacing w:before="0" w:after="120"/>
        <w:jc w:val="both"/>
        <w:rPr>
          <w:rFonts w:ascii="Times New Roman" w:hAnsi="Times New Roman" w:eastAsia="Segoe UI Symbol" w:cs="Times New Roman"/>
          <w:b/>
          <w:b/>
          <w:sz w:val="24"/>
          <w:szCs w:val="24"/>
        </w:rPr>
      </w:pPr>
      <w:r>
        <w:rPr>
          <w:rFonts w:eastAsia="Segoe UI 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jęcia prowadzone na studiach podyplomowych dla tłumaczy pisemnych i ustnych języka niemieckiego</w:t>
      </w:r>
    </w:p>
    <w:p>
      <w:pPr>
        <w:pStyle w:val="Normal"/>
        <w:spacing w:lineRule="auto" w:line="36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pomoce warsztatowe;</w:t>
      </w:r>
    </w:p>
    <w:p>
      <w:pPr>
        <w:pStyle w:val="Normal"/>
        <w:spacing w:lineRule="auto" w:line="36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sporządzanie tłumaczeń poświadczonych;</w:t>
      </w:r>
    </w:p>
    <w:p>
      <w:pPr>
        <w:pStyle w:val="Normal"/>
        <w:spacing w:lineRule="auto" w:line="36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  <w:t>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tłumaczenie tekstów urzędowych.</w:t>
      </w:r>
    </w:p>
    <w:p>
      <w:pPr>
        <w:pStyle w:val="Normal"/>
        <w:spacing w:before="0" w:after="12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eastAsia="Segoe UI Symbo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b/>
          <w:sz w:val="24"/>
        </w:rPr>
        <w:t>IV. Działalność organizacyjna: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od lipca 2020 r. </w:t>
      </w:r>
      <w:r>
        <w:rPr>
          <w:rFonts w:eastAsia="Segoe UI Symbol" w:cs="Times New Roman" w:ascii="Times New Roman" w:hAnsi="Times New Roman"/>
          <w:b/>
          <w:sz w:val="24"/>
        </w:rPr>
        <w:t>do chwili obecnej</w:t>
      </w:r>
      <w:r>
        <w:rPr>
          <w:rFonts w:eastAsia="Segoe UI Symbo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Segoe UI Symbol" w:cs="Times New Roman" w:ascii="Times New Roman" w:hAnsi="Times New Roman"/>
          <w:sz w:val="24"/>
        </w:rPr>
        <w:t xml:space="preserve"> układanie harmonogramów zajęć dla studiów I i II stopnia stacjonarnych oraz przygotowywanie obłożenia sal dydaktycznych (semestry zimowy i letni)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od lutego 2021 r. </w:t>
      </w:r>
      <w:r>
        <w:rPr>
          <w:rFonts w:eastAsia="Segoe UI Symbol" w:cs="Times New Roman" w:ascii="Times New Roman" w:hAnsi="Times New Roman"/>
          <w:b/>
          <w:sz w:val="24"/>
        </w:rPr>
        <w:t>do chwili obecnej</w:t>
      </w:r>
      <w:r>
        <w:rPr>
          <w:rFonts w:eastAsia="Segoe UI Symbol" w:cs="Times New Roman" w:ascii="Times New Roman" w:hAnsi="Times New Roman"/>
          <w:sz w:val="24"/>
        </w:rPr>
        <w:t xml:space="preserve"> ‒ prowadzenie strony internetowej Katedry Językoznawstwa Niemieckiego razem z prof. UKEN drem hab. Arturem Dariuszem Kubackim;</w:t>
      </w:r>
    </w:p>
    <w:p>
      <w:pPr>
        <w:pStyle w:val="Normal"/>
        <w:spacing w:lineRule="auto" w:line="36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od października 2020 r. </w:t>
      </w:r>
      <w:r>
        <w:rPr>
          <w:rFonts w:eastAsia="Segoe UI Symbol" w:cs="Times New Roman" w:ascii="Times New Roman" w:hAnsi="Times New Roman"/>
          <w:b/>
          <w:sz w:val="24"/>
        </w:rPr>
        <w:t>do chwili obecnej</w:t>
      </w:r>
      <w:r>
        <w:rPr>
          <w:rFonts w:eastAsia="Segoe UI Symbol" w:cs="Times New Roman" w:ascii="Times New Roman" w:hAnsi="Times New Roman"/>
          <w:sz w:val="24"/>
        </w:rPr>
        <w:t xml:space="preserve"> ‒ protokołowanie zebrań KJN;</w:t>
      </w:r>
    </w:p>
    <w:p>
      <w:pPr>
        <w:pStyle w:val="Normal"/>
        <w:spacing w:lineRule="auto" w:line="36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od października 2022 r. do 2023 r. – uczestniczenie w pracach dot. utworzenia nowej specjalizacji na kierunku filologia germańska;</w:t>
      </w:r>
    </w:p>
    <w:p>
      <w:pPr>
        <w:pStyle w:val="Normal"/>
        <w:spacing w:lineRule="auto" w:line="36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opiekun I roku studiów stacjonarnych II stopnia w roku akademickim 2025/2026.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b/>
          <w:sz w:val="24"/>
        </w:rPr>
        <w:t>V. Działalność dydaktyczna i popularnonaukowa: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listopad/grudzień 2020 r. ‒ zorganizowanie III Świątecznego Konkursu Tłumaczeniowego dla studentów studiów I i II stopnia na kierunku filologia germańska (UKEN);</w:t>
      </w:r>
    </w:p>
    <w:p>
      <w:pPr>
        <w:pStyle w:val="Normal"/>
        <w:spacing w:lineRule="auto" w:line="360"/>
        <w:ind w:left="4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listopad 2020 r. ‒ przeprowadzenie szkolenia </w:t>
      </w:r>
      <w:r>
        <w:rPr>
          <w:rFonts w:eastAsia="Segoe UI Symbol" w:cs="Times New Roman" w:ascii="Times New Roman" w:hAnsi="Times New Roman"/>
          <w:i/>
          <w:sz w:val="24"/>
        </w:rPr>
        <w:t>online</w:t>
      </w:r>
      <w:r>
        <w:rPr>
          <w:rFonts w:eastAsia="Segoe UI Symbol" w:cs="Times New Roman" w:ascii="Times New Roman" w:hAnsi="Times New Roman"/>
          <w:sz w:val="24"/>
        </w:rPr>
        <w:t xml:space="preserve"> dla nauczycieli języka niemieckiego SP nr 160 Zgromadzenia Sióstr Augustianek w Krakowie i Liceum im. św. Rity Zgromadzenia Sióstr Augustianek w Krakowie z zakresu wykorzystania aplikacji Socrative, AnswerGarden oraz WheelDecide</w:t>
        <w:br/>
        <w:t>w nauczaniu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grudzień 2020 r. ‒ przeprowadzenie szkolenia </w:t>
      </w:r>
      <w:r>
        <w:rPr>
          <w:rFonts w:eastAsia="Segoe UI Symbol" w:cs="Times New Roman" w:ascii="Times New Roman" w:hAnsi="Times New Roman"/>
          <w:i/>
          <w:sz w:val="24"/>
        </w:rPr>
        <w:t>online</w:t>
      </w:r>
      <w:r>
        <w:rPr>
          <w:rFonts w:eastAsia="Segoe UI Symbol" w:cs="Times New Roman" w:ascii="Times New Roman" w:hAnsi="Times New Roman"/>
          <w:sz w:val="24"/>
        </w:rPr>
        <w:t xml:space="preserve"> dla nauczycieli języka niemieckiego</w:t>
        <w:br/>
        <w:t>z Zespołu Szkół Zawodowych Towarzystwa Salezjańskiego w Oświęcimiu z zakresu funkcjonalności Google Disc oraz aplikacji Socrative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listopad 2021 r. </w:t>
      </w:r>
      <w:r>
        <w:rPr>
          <w:rFonts w:eastAsia="Times New Roman" w:cs="Times New Roman" w:ascii="Times New Roman" w:hAnsi="Times New Roman"/>
          <w:sz w:val="24"/>
        </w:rPr>
        <w:t>– zorganizowanie IV Świątecznego Konkursu Tłumaczeniowego dla studentów studiów I stopnia UP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maj 2022 r. – przeprowadzenie szkolenia dla Polskiego Towarzystwa Tłumaczy Przysięgłych</w:t>
        <w:br/>
        <w:t>i Specjalistycznych PT TEPIS pt. "Ograniczenia pomocy warsztatowych przy tłumaczeniu terminologii</w:t>
        <w:br/>
        <w:t>i frazeologii wyroków sądowych"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czerwiec 2022 r. – przeprowadzenie warsztatów językowych pt. "Deutsch für Sommerferien" dla uczniów Publicznej Szkoły Podstawowej nr 160 w Krakowie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grudzień 2022 r. – współorganizacja warsztatów językowych pt. "Święta w Niemczech". Warsztaty zostały przeprowadzone dla uczniów klas pierwszych Liceum Zgromadzenie Sióstr Augustianek im. Św. Rity w Krakowie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grudzień 2022 r. – współorganizacja V Świątecznego Konkursu Tłumaczeniowego dla studentów studiów I stopnia filologii germańskiej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kwiecień 2023 r. – sprawowanie opieki dydaktycznej nad praktyką pedagogiczną studentki III roku studiów licencjackich (SP nr 160 w Krakowie)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grudzień 2023 r. – współorganizacja VI Świątecznego Konkursu Tłumaczeniowego dla studentów studiów I i II stopnia filologii germańskiej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grudzień 2024 r. – współorganizacja VII Świątecznego Konkursu Tłumaczeniowego dla studentów studiów I i II stopnia filologii germańskiej.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Udział w grantach: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październik 2020 r. do czerwiec 2021 r. – uczestnik grantu dydaktycznego „Małopolska Chmura Edukacyjna </w:t>
      </w:r>
      <w:r>
        <w:rPr>
          <w:rFonts w:eastAsia="Times New Roman" w:cs="Times New Roman" w:ascii="Times New Roman" w:hAnsi="Times New Roman"/>
          <w:sz w:val="24"/>
        </w:rPr>
        <w:t xml:space="preserve">– nowy model nauczania”. </w:t>
      </w:r>
      <w:r>
        <w:rPr>
          <w:rFonts w:eastAsia="Segoe UI Symbol" w:cs="Times New Roman" w:ascii="Times New Roman" w:hAnsi="Times New Roman"/>
          <w:sz w:val="24"/>
        </w:rPr>
        <w:t xml:space="preserve">Prowadzenie zajęć </w:t>
      </w:r>
      <w:r>
        <w:rPr>
          <w:rFonts w:eastAsia="Segoe UI Symbol" w:cs="Times New Roman" w:ascii="Times New Roman" w:hAnsi="Times New Roman"/>
          <w:i/>
          <w:sz w:val="24"/>
        </w:rPr>
        <w:t>online</w:t>
      </w:r>
      <w:r>
        <w:rPr>
          <w:rFonts w:eastAsia="Segoe UI Symbol" w:cs="Times New Roman" w:ascii="Times New Roman" w:hAnsi="Times New Roman"/>
          <w:sz w:val="24"/>
        </w:rPr>
        <w:t xml:space="preserve"> z języka niemieckiego ogólnego dla Zespołu Szkół Zawodowych Towarzystwa Salezjańskiego w Oświęcimiu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 xml:space="preserve">październik 2021 r. do czerwiec 2022 r. – uczestnik grantu dydaktycznego „Małopolska Chmura Edukacyjna </w:t>
      </w:r>
      <w:r>
        <w:rPr>
          <w:rFonts w:eastAsia="Times New Roman" w:cs="Times New Roman" w:ascii="Times New Roman" w:hAnsi="Times New Roman"/>
          <w:sz w:val="24"/>
        </w:rPr>
        <w:t xml:space="preserve">– nowy model nauczania”. </w:t>
      </w:r>
      <w:r>
        <w:rPr>
          <w:rFonts w:eastAsia="Segoe UI Symbol" w:cs="Times New Roman" w:ascii="Times New Roman" w:hAnsi="Times New Roman"/>
          <w:sz w:val="24"/>
        </w:rPr>
        <w:t xml:space="preserve">Prowadzenie zajęć </w:t>
      </w:r>
      <w:r>
        <w:rPr>
          <w:rFonts w:eastAsia="Segoe UI Symbol" w:cs="Times New Roman" w:ascii="Times New Roman" w:hAnsi="Times New Roman"/>
          <w:i/>
          <w:sz w:val="24"/>
        </w:rPr>
        <w:t>online</w:t>
      </w:r>
      <w:r>
        <w:rPr>
          <w:rFonts w:eastAsia="Segoe UI Symbol" w:cs="Times New Roman" w:ascii="Times New Roman" w:hAnsi="Times New Roman"/>
          <w:sz w:val="24"/>
        </w:rPr>
        <w:t xml:space="preserve"> z języka niemieckiego ogólnego dla Zespołu Szkół Nr 1 im. Wł. Orkana w Nowym Targu. Ponadto prowadzenie konsultacji do zajęć </w:t>
      </w:r>
      <w:r>
        <w:rPr>
          <w:rFonts w:eastAsia="Segoe UI Symbol" w:cs="Times New Roman" w:ascii="Times New Roman" w:hAnsi="Times New Roman"/>
          <w:i/>
          <w:sz w:val="24"/>
        </w:rPr>
        <w:t>online</w:t>
      </w:r>
      <w:r>
        <w:rPr>
          <w:rFonts w:eastAsia="Segoe UI Symbol" w:cs="Times New Roman" w:ascii="Times New Roman" w:hAnsi="Times New Roman"/>
          <w:sz w:val="24"/>
        </w:rPr>
        <w:t xml:space="preserve"> kół naukowych oraz sprawdzanie sprawozdań nauczycieli z etapów realizacji projektu;</w:t>
      </w:r>
    </w:p>
    <w:p>
      <w:pPr>
        <w:pStyle w:val="Normal"/>
        <w:spacing w:lineRule="auto" w:line="36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  <w:t>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Times New Roman" w:ascii="Times New Roman" w:hAnsi="Times New Roman"/>
          <w:sz w:val="24"/>
        </w:rPr>
        <w:t>październik 2022 r. – przeprowadzenie warsztatów tematycznych pt. "Po niemiecku w świecie kulinariów" dla uczniów LO w Rabce, LO w Andrychowie, LO w Brzesku oraz LO w Kętach. Warsztaty odbyły się w Instytucie Neofilologii Uniwersytetu Pedagogicznego im. Komisji Edukacji Narodowej w Krakowie.</w:t>
      </w:r>
    </w:p>
    <w:p>
      <w:pPr>
        <w:pStyle w:val="Normal"/>
        <w:spacing w:before="0" w:after="120"/>
        <w:ind w:left="6" w:right="0" w:hanging="0"/>
        <w:jc w:val="both"/>
        <w:rPr>
          <w:rFonts w:ascii="Times New Roman" w:hAnsi="Times New Roman" w:eastAsia="Segoe UI Symbol" w:cs="Times New Roman"/>
          <w:sz w:val="24"/>
        </w:rPr>
      </w:pPr>
      <w:r>
        <w:rPr>
          <w:rFonts w:eastAsia="Segoe UI Symbol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Segoe UI Symbol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</w:rPr>
        <w:t>VII. Udział w konferencjach krajowych i międzynarodowych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Segoe UI Symbol" w:cs="Times New Roman" w:ascii="Times New Roman" w:hAnsi="Times New Roman"/>
          <w:sz w:val="24"/>
          <w:lang w:val="de-DE"/>
        </w:rPr>
        <w:t>1. 7</w:t>
      </w:r>
      <w:r>
        <w:rPr>
          <w:rFonts w:cs="Times New Roman" w:ascii="Times New Roman" w:hAnsi="Times New Roman"/>
          <w:sz w:val="24"/>
          <w:szCs w:val="24"/>
          <w:lang w:val="de-DE"/>
        </w:rPr>
        <w:t>–</w:t>
      </w:r>
      <w:r>
        <w:rPr>
          <w:rFonts w:eastAsia="Segoe UI Symbol" w:cs="Times New Roman" w:ascii="Times New Roman" w:hAnsi="Times New Roman"/>
          <w:sz w:val="24"/>
          <w:lang w:val="de-DE"/>
        </w:rPr>
        <w:t xml:space="preserve">9 października 2021 r. </w:t>
      </w:r>
      <w:r>
        <w:rPr>
          <w:rFonts w:eastAsia="Times New Roman" w:cs="Times New Roman" w:ascii="Times New Roman" w:hAnsi="Times New Roman"/>
          <w:sz w:val="24"/>
          <w:lang w:val="de-DE"/>
        </w:rPr>
        <w:t xml:space="preserve">– udział w międzynarodowej konferencji "Translation Landscapes V" zorganizowanej w Pobierowie, </w:t>
      </w:r>
      <w:r>
        <w:rPr>
          <w:rFonts w:eastAsia="Times New Roman" w:cs="Times New Roman" w:ascii="Times New Roman" w:hAnsi="Times New Roman"/>
          <w:b/>
          <w:sz w:val="24"/>
          <w:lang w:val="de-DE"/>
        </w:rPr>
        <w:t>tytuł referatu:</w:t>
      </w:r>
      <w:r>
        <w:rPr>
          <w:rFonts w:eastAsia="Times New Roman" w:cs="Times New Roman" w:ascii="Times New Roman" w:hAnsi="Times New Roman"/>
          <w:sz w:val="24"/>
          <w:lang w:val="de-DE"/>
        </w:rPr>
        <w:t xml:space="preserve"> "Übersetzen von deutschen und schweizerischen Covid-Vorschriften – Herausforderungen und Probleme"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</w:rPr>
        <w:t xml:space="preserve">2. 17 marca 2022 r. – </w:t>
      </w:r>
      <w:r>
        <w:rPr>
          <w:rFonts w:cs="Times New Roman" w:ascii="Times New Roman" w:hAnsi="Times New Roman"/>
          <w:sz w:val="24"/>
          <w:szCs w:val="24"/>
        </w:rPr>
        <w:t>udział w konferencji "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Język w komunikacji, translacji i glottodydaktyce. Sprache in Kommunikation, Translation und Glottodidaktik" zorganizowanej przez Pracowników naukowych Uniwersytetu Rzeszowskiego i Uniwersytetu im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Adama Mickiewicza w Poznani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tytuł referatu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"Sprachkompetenzen im Polnischen und deren Entwicklung bei Studierenden im translatorischen Unterricht"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13–15 października 2022 r. – udział w międzynarodowej konferencji "Translation Landscapes VI" zorganizowanej w Szaflarach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ytuł referatu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"Stellenangebote für deutschsprachige Kundenbetreuer aus translatorischer Sicht"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 26–28 października 2023 r. – udział w międzynarodowej konferencji "Translation Landscapes VII" zorganizowanej w Pobierowie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ytuł referatu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"Fachlexik und Fachphraseologie aus dem Bereich der Cyberkriminalität als gegenwärtige Herausforderung für Fachübersetzer und Fachdolmetscher".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8–9 marca 2024 r. – udział w międzynarodowej konferencji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"Środowisko Informacyjne Tłumacza" zorganizowanej przez Instytut Studiów Informacyjnych Uniwersytetu Jagiellońskiego, PT TEPIS oraz Katedrę Przekładoznawstwa Uniwersytetu Jagiellońskiego.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27–29 czerwca 2024 r. – udział w 19th Conference on Translation, Interpreting, LSPs and Cultural Studie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4th East European Consortium of Korean Studies (EECKS) and the International Conference on East Asian and Korean Studies zorganizowanej przez Uniwersytet Adama Mickiewicza w Poznani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ytuł referatu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"Probleme beim Übersetzen von Kurzwörtern und Abkürzungen in deutschen Stellenangeboten".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19</w:t>
      </w:r>
      <w:r>
        <w:rPr>
          <w:rFonts w:cs="Times New Roman" w:ascii="Times New Roman" w:hAnsi="Times New Roman"/>
          <w:sz w:val="24"/>
          <w:szCs w:val="24"/>
        </w:rPr>
        <w:t xml:space="preserve">–26 października 2024 r. – udział w konferencji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"Tłumacz w (nie)bezpiecznym świecie" zorganizowanej przez Polskie Towarzystwo Tłumaczy Przysięgłych i Specjalistycznych TEPIS oraz Uniwersytet Komisji Edukacji Narodowej w Krak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. 24–26 października 2024 r. – udział w międzynarodowej konferencji "Translation Landscapes VIII" zorganizowanej w Szaflarach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ytuł referatu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"Studentische Übersetzungsfehler beim Übersetzen vom deutschen Stellenangebot aus dem Bereich Finanzwesen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23–27 listopada 2024 r. – udział w konferencji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"Konferencja z Pozytywnym Przesłaniem – Dobrostan Tłumacza" zorganizowanej przez Lubelskie Stowarzyszenie Tłuma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5.04.2025 r. – udział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w Kongresie Tłumaczy (zorganizowanym przez Lubelskie Stowarzyszenie Tłumaczy) poświęconym kwestiom wykorzystania sztucznej intelige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0–12 września 2025 r.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międzynarodowej konferencji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„Język angielski i inne języki na rynku pracy. Perspektywy współpracy między wydziałami filologicznymi a przedsiębiorstwami” zorganizowanej przez Wyższą Szkołę Ekonomiczno-Humanistyczn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20 września 2025 r. – udział w konferencji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 lat zawodu tłumacza przysięgłego: historia – teraźniejszość – przyszłość" zorganizowanej przez Katedrę Językoznawstwa Niemieckiego UKE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rganizacja konferencji naukowych: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Członek Komitetu</w:t>
      </w:r>
      <w:r>
        <w:rPr>
          <w:rFonts w:cs="Times New Roman" w:ascii="Times New Roman" w:hAnsi="Times New Roman"/>
          <w:sz w:val="24"/>
          <w:szCs w:val="24"/>
        </w:rPr>
        <w:t xml:space="preserve"> Organizacyjnego konferencji "Translation Landscapes VI" zorganizowanej przez Katedrę Językoznawstwa Niemieckiego Uniwersytetu Pedagogicznego im. Komisji Edukacji Narodowej w Krakowie oraz Pracownię Przekładoznawstwa Ogólnego i Specjalistycznego Uniwersytetu Szczecińskiego w dniach 13–15 października 2022 r. w Szaflarach;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Członek Komitetu</w:t>
      </w:r>
      <w:r>
        <w:rPr>
          <w:rFonts w:cs="Times New Roman" w:ascii="Times New Roman" w:hAnsi="Times New Roman"/>
          <w:sz w:val="24"/>
          <w:szCs w:val="24"/>
        </w:rPr>
        <w:t xml:space="preserve"> Organizacyjnego konferencji "Translation Landscapes VII" zorganizowanej przez Katedrę Językoznawstwa Niemieckiego Uniwersytetu Komisji Edukacji Narodowej w Krakowie oraz Pracownię Przekładoznawstwa Ogólnego i Specjalistycznego Uniwersytetu Szczecińskiego w dniach 26–28 października 2023 r. w Pobierowie.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Kierownik Komitetu</w:t>
      </w:r>
      <w:r>
        <w:rPr>
          <w:rFonts w:cs="Times New Roman" w:ascii="Times New Roman" w:hAnsi="Times New Roman"/>
          <w:sz w:val="24"/>
          <w:szCs w:val="24"/>
        </w:rPr>
        <w:t xml:space="preserve"> Organizacyjnego konferencji "Translation Landscapes VIII" organizowanej przez Katedrę Językoznawstwa Niemieckiego Uniwersytetu Komisji Edukacji Narodowej w Krakowie oraz Pracownię Przekładoznawstwa Ogólnego i Specjalistycznego Uniwersytetu Szczecińskiego w dniach 24–26 października 2024 r. w Szaflarach.</w:t>
      </w:r>
    </w:p>
    <w:p>
      <w:pPr>
        <w:pStyle w:val="Normal"/>
        <w:tabs>
          <w:tab w:val="clear" w:pos="708"/>
          <w:tab w:val="left" w:pos="17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Członek Komitetu</w:t>
      </w:r>
      <w:r>
        <w:rPr>
          <w:rFonts w:cs="Times New Roman" w:ascii="Times New Roman" w:hAnsi="Times New Roman"/>
          <w:sz w:val="24"/>
          <w:szCs w:val="24"/>
        </w:rPr>
        <w:t xml:space="preserve"> Organizacyjnego konferencji "Translation Landscapes VIII" zorganizowanej przez Katedrę Językoznawstwa Niemieckiego Uniwersytetu Komisji Edukacji Narodowej w Krakowie oraz Pracownię Przekładoznawstwa Ogólnego i Specjalistycznego Uniwersytetu Szczecińskiego w dniach 23–25 października 2025 r. w Pobierowi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. Publikacje:</w:t>
      </w:r>
    </w:p>
    <w:p>
      <w:pPr>
        <w:pStyle w:val="Normal"/>
        <w:spacing w:before="0" w:after="12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Default"/>
        <w:spacing w:lineRule="auto" w:line="360"/>
        <w:ind w:left="4" w:right="0" w:hanging="0"/>
        <w:jc w:val="both"/>
        <w:rPr/>
      </w:pPr>
      <w:r>
        <w:rPr>
          <w:b/>
        </w:rPr>
        <w:t xml:space="preserve">▫ </w:t>
      </w:r>
      <w:r>
        <w:rPr>
          <w:b/>
        </w:rPr>
        <w:t>ARTYKUŁY I ARTYKUŁY RECENZYJNE:</w:t>
      </w:r>
    </w:p>
    <w:p>
      <w:pPr>
        <w:pStyle w:val="Default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 xml:space="preserve">1. </w:t>
      </w:r>
      <w:r>
        <w:rPr>
          <w:i/>
        </w:rPr>
        <w:t xml:space="preserve">Wykorzystanie nowoczesnych technologii w promowaniu samodzielności studentów ‒ na przykładzie nauczania formalnych zasad sporządzania tłumaczeń poświadczonych zawartych w Kodeksie zawodowym tłumacza przysięgłego. </w:t>
      </w:r>
      <w:r>
        <w:rPr/>
        <w:t xml:space="preserve">[W:] Roczniki Humanistyczne, t. LXVIII, z. 10/2020. Lublin 2020, s.195–205. </w:t>
      </w:r>
      <w:r>
        <w:rPr>
          <w:b/>
        </w:rPr>
        <w:t>Punktacja MNiSW: 100 pkt.</w:t>
      </w:r>
    </w:p>
    <w:p>
      <w:pPr>
        <w:pStyle w:val="Normal"/>
        <w:autoSpaceDE w:val="false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ufsprofil und wissenschaftliches Schaffen von Univ.-Prof. Dr. habil. Artur Dariusz Kubac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[W:]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omparative Legilinguistics. International Journal for Legal Communication vol. 49/2022. Instytut Językoznawstwa Uniwersytetu im. Adama Mickiewicza w Poznaniu, Poznań 2022, s. 17–31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unktacja MNiSW: 20 pkt.</w:t>
      </w:r>
    </w:p>
    <w:p>
      <w:pPr>
        <w:pStyle w:val="Normal"/>
        <w:autoSpaceDE w:val="false"/>
        <w:spacing w:lineRule="auto" w:line="360"/>
        <w:ind w:left="6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Juristische Phraseologie im Kontext der Polnisch-Deutschen Rechtsübersetzung - neue Monographie von Paweł Bielawsk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[W:]  Comparative Legilinguistics. International Journal for Legal Communication vol. 51/2022. Instytut Językoznawstwa Uniwers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etu im. Adama Mickiewicza w Poznaniu, Poznań 2022, s. 279–291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unktacja MNiSW: 10 pkt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bleme beim Nachschlagen der Entsprechungen von Kurzwörtern und Abkürzungen deutscher Stellenangebote mithilfe digitaler Hilfsmittel und deren Einfluss auf den Rekrutierungsprozes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W:]  Comparative Legilinguistics. International Journal for Legal Communication vol. 61/2025. Instytut Językoznawstwa Uniwersytetu im. </w:t>
      </w:r>
      <w:r>
        <w:rPr>
          <w:rFonts w:cs="Times New Roman" w:ascii="Times New Roman" w:hAnsi="Times New Roman"/>
          <w:sz w:val="24"/>
          <w:szCs w:val="24"/>
        </w:rPr>
        <w:t xml:space="preserve">Adama Mickiewicza w Poznaniu, Poznań 2025, s. 39–62. </w:t>
      </w:r>
      <w:r>
        <w:rPr>
          <w:rFonts w:cs="Times New Roman" w:ascii="Times New Roman" w:hAnsi="Times New Roman"/>
          <w:b/>
          <w:sz w:val="24"/>
          <w:szCs w:val="24"/>
        </w:rPr>
        <w:t>Punktacja MNiSW: 20 pkt.</w:t>
      </w:r>
    </w:p>
    <w:p>
      <w:pPr>
        <w:pStyle w:val="Default"/>
        <w:spacing w:before="0" w:after="120"/>
        <w:ind w:left="6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▫ </w:t>
      </w:r>
      <w:r>
        <w:rPr>
          <w:b/>
        </w:rPr>
        <w:t>ROZDZIAŁY W MONOGRAFII:</w:t>
      </w:r>
    </w:p>
    <w:p>
      <w:pPr>
        <w:pStyle w:val="Default"/>
        <w:spacing w:lineRule="auto" w:line="360"/>
        <w:jc w:val="both"/>
        <w:rPr/>
      </w:pPr>
      <w:r>
        <w:rPr/>
        <w:t xml:space="preserve">1. Rozdział w monografii: </w:t>
      </w:r>
      <w:r>
        <w:rPr>
          <w:i/>
        </w:rPr>
        <w:t>Ograniczenia słowników książkowych w przekładzie frazeologizmów prawniczych niemieckich wyroków karnych a egzamin na tłumacza przysięgłego</w:t>
      </w:r>
      <w:r>
        <w:rPr/>
        <w:t xml:space="preserve">. </w:t>
      </w:r>
      <w:r>
        <w:rPr>
          <w:color w:val="000000"/>
        </w:rPr>
        <w:t xml:space="preserve">[W:] Wybrane zagadnienia z glotto- i translodydaktyki 3 (red. A.D. Kubacki, K. Sowa-Bacia), Wydawnictwo Naukowe Uniwersytetu Pedagogicznego, Kraków 2020, s. 43–57.  </w:t>
      </w:r>
      <w:r>
        <w:rPr>
          <w:b/>
        </w:rPr>
        <w:t>Punktacja MNiSW: 20 pk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/>
        <w:t>2</w:t>
      </w:r>
      <w:r>
        <w:rPr>
          <w:color w:val="000000"/>
        </w:rPr>
        <w:t xml:space="preserve">. Rozdział w monografii: </w:t>
      </w:r>
      <w:r>
        <w:rPr>
          <w:i/>
          <w:color w:val="000000"/>
        </w:rPr>
        <w:t>Übersetzen von deutschen und schweizerischen Covid-Vorschriften – Herausforderungen und Probleme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[W:] Translation Landscapes – Internationale Schriften zur Übersetzungswissenschaft, Bd. 5, A.D. Kubacki, P. Sulikowski (Hgg.), Dr. Kovač, Hamburg 2022,</w:t>
        <w:br/>
        <w:t xml:space="preserve">S. 283–297. </w:t>
      </w:r>
      <w:r>
        <w:rPr>
          <w:b/>
          <w:color w:val="000000"/>
          <w:lang w:val="de-DE"/>
        </w:rPr>
        <w:t>Punktacja MNiSW: 20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Rozdział w monografii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tellenangebote für deutschsprachige Kundenbetreuer aus translatorischer Sicht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. [W:] </w:t>
      </w:r>
      <w:r>
        <w:rPr>
          <w:rFonts w:cs="Times New Roman" w:ascii="Times New Roman" w:hAnsi="Times New Roman"/>
          <w:sz w:val="24"/>
          <w:szCs w:val="24"/>
          <w:lang w:val="de-DE"/>
        </w:rPr>
        <w:t>Von der Fachübersetzung zur literarischen Übersetzung, A.D. Kubacki, P. Sulikowski (Hgg.), Vandenhoeck &amp; Ruprecht Verlage, Göttingen 2023, S. 199</w:t>
      </w:r>
      <w:r>
        <w:rPr>
          <w:lang w:val="de-DE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208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unktacja MNiSW: 75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4. Rozdział w monografii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tudencka postedycja tłumaczenia maszynowego na zajęciach translatoryczn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[W:] Orbis Linguarum, vol. 57/2023, s. 625–63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unktacja MNiSW: 75 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5. Rozdział w monografii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Sprachkompetenzen im Polnischen und deren Entwicklung bei Studierenden im translatorischen Unterrich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. [W:] Texte und Diskurse intra- und interlingual, Arcana Linguistica Bd.1, P. Bąk, E. Żebrowska (Hgg.), Franz Steiner Verlag, Stuttgart 2024, S. 257–26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de-DE"/>
        </w:rPr>
        <w:t>Punktacja MNiSW: 75 pk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6. Rozdział w monografii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peise- und Getränkeangebote in Krakauer Cafés nach der Corona-Pandemie als Gegenstand der maschinellen Übersetz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[W:]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Krakau im Blickfeld von Geschichte, Kultur, Literatur und Sprache vom 19. bis zum 21. Jahrhundert, Bd. 2: Kultur, Literatur und Sprache</w:t>
      </w:r>
      <w:r>
        <w:rPr>
          <w:rFonts w:cs="Times New Roman" w:ascii="Times New Roman" w:hAnsi="Times New Roman"/>
          <w:sz w:val="24"/>
          <w:szCs w:val="24"/>
          <w:lang w:val="de-DE"/>
        </w:rPr>
        <w:t>, A. Bajorek, D. Szczęśniak, I. Röskau-Rydel (Hgg.),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arrassowitz Verlag, Wiesbaden 2024, S. 173–181.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Punktacja MNiSW: 75 pkt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7. Rozdział w monografii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Studentische Übersetzungsfehler beim Übersetzen eines deutschen Stellenangebots aus dem Bereich Finanzwesen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. [W:] New Research Paradigms in Translation Studies, A.D. Kubacki, P. Sulikowski (Hgg.), </w:t>
      </w:r>
      <w:r>
        <w:rPr>
          <w:rFonts w:cs="Times New Roman" w:ascii="Times New Roman" w:hAnsi="Times New Roman"/>
          <w:sz w:val="24"/>
          <w:szCs w:val="24"/>
          <w:lang w:val="de-DE"/>
        </w:rPr>
        <w:t>Vandenhoeck &amp; Ruprecht Verlage, Göttingen 2025, S. 155</w:t>
      </w:r>
      <w:r>
        <w:rPr>
          <w:lang w:val="de-DE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67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unktacja MNiSW: 75 pkt.</w:t>
      </w:r>
    </w:p>
    <w:p>
      <w:pPr>
        <w:pStyle w:val="Default"/>
        <w:jc w:val="both"/>
        <w:rPr>
          <w:rFonts w:cs="Times New Roman"/>
          <w:b/>
          <w:b/>
          <w:color w:val="000000"/>
          <w:sz w:val="24"/>
          <w:szCs w:val="24"/>
          <w:highlight w:val="yellow"/>
          <w:lang w:val="de-DE"/>
        </w:rPr>
      </w:pPr>
      <w:r>
        <w:rPr>
          <w:rFonts w:cs="Times New Roman"/>
          <w:b/>
          <w:color w:val="000000"/>
          <w:sz w:val="24"/>
          <w:szCs w:val="24"/>
          <w:highlight w:val="yellow"/>
          <w:lang w:val="de-DE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4"/>
          <w:szCs w:val="24"/>
          <w:highlight w:val="yellow"/>
          <w:lang w:val="de-DE"/>
        </w:rPr>
      </w:pPr>
      <w:r>
        <w:rPr>
          <w:rFonts w:cs="Times New Roman"/>
          <w:b/>
          <w:color w:val="000000"/>
          <w:sz w:val="24"/>
          <w:szCs w:val="24"/>
          <w:highlight w:val="yellow"/>
          <w:lang w:val="de-DE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▫ </w:t>
      </w:r>
      <w:r>
        <w:rPr>
          <w:b/>
          <w:color w:val="000000"/>
        </w:rPr>
        <w:t>MONOGRAFIE: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Wyroki sądowe jako przedmiot tłumaczenia poświadczonego w translodydaktyce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raków: Wydawnictwo Naukowe Uniwersytetu Pedagogicznego im. Komisji Edukacji Narodowej w Krakowie. ISBN 978-83-8084-663-0. </w:t>
      </w:r>
      <w:r>
        <w:rPr>
          <w:b/>
          <w:color w:val="000000"/>
        </w:rPr>
        <w:t>Punktacja MNiSW: 120 pkt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</w:rPr>
        <w:t>IX. Recenzentka prac licencjackich i role w komisjach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020/2021 – recenzentka 9 prac licencjackich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020/2021; 2023/2024 – członek komisji przeprowadzającej obrony prac licencjackich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022/2023 – przewodnicząca komisji przeprowadzającej obronę pracy licencjackiej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023/2024 – recenzentka 6 prac magisterskich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024/2025 – przewodnicząca komisji przeprowadzającej obrony prac magisterskich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X. Promotorka prac licencjackich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021/2022 – promotorka 9 prac licencjackich. Tematyka seminarium: "Wykorzystanie pomocy tłumaczeniowych w tłumaczeniu wybranych tekstów użytkowych"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023/2024 – promotorka 7 prac licencjackich. Tematyka seminarium: "Wszechstronna działalność tłumacza – od biznesu po literaturę i dzieła filmowe"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024/2025 – promotorka 12 prac licencjackich. Tematyka seminarium: "Oferty pracy w ujęciu tłumaczeniowym"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ontakt:</w:t>
      </w:r>
    </w:p>
    <w:p>
      <w:pPr>
        <w:pStyle w:val="Normal"/>
        <w:spacing w:lineRule="auto" w:line="360"/>
        <w:ind w:left="4" w:right="2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 Justyna Sekuła</w:t>
      </w:r>
    </w:p>
    <w:p>
      <w:pPr>
        <w:pStyle w:val="Normal"/>
        <w:spacing w:lineRule="auto" w:line="360"/>
        <w:ind w:left="4" w:right="2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wersytet Komisji Edukacji Narodowej w Krakowie,</w:t>
      </w:r>
    </w:p>
    <w:p>
      <w:pPr>
        <w:pStyle w:val="Normal"/>
        <w:spacing w:lineRule="auto" w:line="360"/>
        <w:ind w:left="4" w:right="2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ytut Neofilologii – Filologia Germańska,</w:t>
      </w:r>
    </w:p>
    <w:p>
      <w:pPr>
        <w:pStyle w:val="Normal"/>
        <w:spacing w:lineRule="auto" w:line="360"/>
        <w:ind w:left="4" w:right="248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edra Językoznawstwa Niemieckiego</w:t>
        <w:br/>
        <w:t>ul. Studencka 5, 31-116 Kraków, pok. 403.</w:t>
      </w:r>
    </w:p>
    <w:p>
      <w:p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dres e-mail: justyna.sekula@uken.krakow.pl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aktualizacji: 1.10.2025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20" w:right="14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ucidaSans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21">
    <w:name w:val="fontstyle21"/>
    <w:basedOn w:val="Domylnaczcionkaakapitu"/>
    <w:qFormat/>
    <w:rPr>
      <w:rFonts w:ascii="LucidaSansUnicode;Times New Roman" w:hAnsi="LucidaSansUnicode;Times New Roman" w:cs="LucidaSansUnicode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3:00Z</dcterms:created>
  <dc:creator>Admin</dc:creator>
  <dc:description/>
  <dc:language>en-US</dc:language>
  <cp:lastModifiedBy/>
  <dcterms:modified xsi:type="dcterms:W3CDTF">2025-09-19T09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279A4527415A8871D57186F04A3F</vt:lpwstr>
  </property>
  <property fmtid="{D5CDD505-2E9C-101B-9397-08002B2CF9AE}" pid="3" name="KSOProductBuildVer">
    <vt:lpwstr>1033-11.2.0.11341</vt:lpwstr>
  </property>
</Properties>
</file>